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7"/>
        <w:gridCol w:w="2576"/>
        <w:gridCol w:w="5695"/>
      </w:tblGrid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jc w:val="center"/>
              <w:rPr/>
            </w:pPr>
            <w:r>
              <w:rPr/>
              <w:t>Время перекрытия</w:t>
            </w:r>
          </w:p>
        </w:tc>
        <w:tc>
          <w:tcPr>
            <w:tcW w:w="2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Место перекрытия</w:t>
            </w:r>
          </w:p>
        </w:tc>
        <w:tc>
          <w:tcPr>
            <w:tcW w:w="5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Движение общественного транспорта</w:t>
            </w:r>
          </w:p>
        </w:tc>
      </w:tr>
      <w:tr>
        <w:trPr/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12.00 – 20.00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ул.Георгия Исакова, от четной стороны ул.Островского до нечетной стороны ул.Островского</w:t>
            </w:r>
          </w:p>
        </w:tc>
        <w:tc>
          <w:tcPr>
            <w:tcW w:w="5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№</w:t>
            </w:r>
            <w:r>
              <w:rPr/>
              <w:t>24, №29 будет организовано по следующей схеме: … ул.Георгия Исакова – ул.Островского (четная сторона) – ул.Юрина – ул.Островского (нечетная сторона) – ул.Георгия Исакова, далее – по маршруту. В обратном направлении: ул.Георгия Исакова – ул.Островского (нечетная сторона) – ул.Юрина – ул.Островского (четная сторона) – ул.Георгия Исакова, далее – по маршруту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6 будет организовано по следующей схеме: … ул.Георгия Исакова – ул.Островского (четная сторона) – ул.Антона Петрова – разворот на пересечении ул.Антона Петрова с ул.Ленинградской – ул.Антона Петрова, далее – по маршруту, в обратном направлении: ... ул.Антона Петрова – ул.Островского (четная сторона) – ул.Георгия Исакова, далее – по маршруту.</w:t>
            </w:r>
          </w:p>
        </w:tc>
      </w:tr>
      <w:tr>
        <w:trPr/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09.00 – 13.00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Четная и нечетная проезжие части пр-кта Ленина, от пр-кта Строителей до ул.Партизанской</w:t>
            </w:r>
          </w:p>
        </w:tc>
        <w:tc>
          <w:tcPr>
            <w:tcW w:w="5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№</w:t>
            </w:r>
            <w:r>
              <w:rPr/>
              <w:t>1, 10, 24, 25, 29, 35, 53, 109, 109оп, 144 будет организовано по следующей схеме: … пр кт Ленина – ул.Партизанская – пр-кт Комсомольский – ул.Советская, далее – по маршрутам, в обратном направлении …пр-кт Ленина (пр-кт Калинина) – ул.Советская – пр-кт Комсомольский – ул.Партизанская – пр-кт Ленина, далее – 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9, 20, 27, 55, 110 будет организовано по следующей схеме: … пл.Спартака (ЛДП «Спартак – 2») – пр-кт Красноармейский – пр-кт Строителей, далее – по маршрутам, в обратном направлении: …пр-кт Строителей –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пр-кт Красноармейский – пл.Спартака (ЛДП «Спартак – 2»)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6 будет организовано по следующей схеме: ул.Анатолия – пр-кт Комсомольский – ул.Советская – пр-кт Ленина, далее – по маршруту, в обратном направлении: пр-кт Ленина – ул.Советская – пр-кт Комсомольский – ул.Анатолия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41 будет организовано по следующей схеме: …пр-кт Ленина – пр-кт Строителей – пр-кт Красноармейский – ул.Партизанская, далее – по маршруту, в обратном направлении: …ул.Партизанская – пр-кт Красноармейский – пр-кт Строителей – пр-кт Ленина, далее – по маршруту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Движение троллейбусных маршрутов №1, 7 будет осуществляться до пл.Победы.</w:t>
            </w:r>
          </w:p>
        </w:tc>
      </w:tr>
      <w:tr>
        <w:trPr/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13.00 – 21.00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Нечетная проезжая часть пр-кта Ленина, от ул.Молодежной до ул.Димитрова</w:t>
            </w:r>
          </w:p>
        </w:tc>
        <w:tc>
          <w:tcPr>
            <w:tcW w:w="5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jc w:val="center"/>
              <w:rPr/>
            </w:pPr>
            <w:r>
              <w:rPr/>
              <w:t>С 13.00 до 15.00 час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, 10, 24, 25, 29, 35, 53, 109, 109оп, 144 будет организовано по следующей схеме: …пр-кт Ленина (пр-кт Калинина) – ул.Советская –  пр-кт Комсомольский – ул.Чкалова – пр-кт Ленина, далее – по маршрутам, в обратном направлении –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9, 20, 27, 55, 110 будет организовано по следующей схеме: …пр-кт Строителей – пр-кт Красноармейский – пл.Спартака (ЛДП «Спартак – 2»), в обратном направлении – 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6 будет организовано по следующей схеме: пр-кт Ленина – ул.Советская – пр-кт Комсомольский – ул.Анатолия, в обратном направлении – по маршруту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41 будет организовано по следующей схеме: …пр-кт Ленина – пр-кт Строителей – пр-кт Красноармейский – ул.Партизанская, в обратном направлении – по маршруту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Движение троллейбусных маршрутов №1, 7 будет осуществляться до пл.Победы.</w:t>
            </w:r>
          </w:p>
          <w:p>
            <w:pPr>
              <w:pStyle w:val="Style17"/>
              <w:spacing w:before="300" w:after="150"/>
              <w:ind w:left="0" w:right="0" w:hanging="0"/>
              <w:jc w:val="center"/>
              <w:rPr/>
            </w:pPr>
            <w:r>
              <w:rPr/>
              <w:t>С 15.00 до 21.30 час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, 10, 24, 25, 35, 53, 144 будет организовано по следующей схеме: …пр-кт Ленина (пр-кт Калинина) – ул.Советская – пр-кт Комсомольский – ул.Чкалова – пр-кт Ленина – ул.Пушкина – пр-кт Социалистический – ул.Большая Олонская далее – по маршрутам, в обратном направлении –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ул.Большая Олонская – пр-кт Социалистический – ул.Ползунова, далее – 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9, 20, 27, 55, 110 будет организовано по следующей схеме: …пр-кт Строителей – пр-кт Красноармейский – пл.Спартака (ЛДП «Спартак – 2»), в обратном направлении – 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6 будет организовано по следующей схеме: …пр-кт Ленина – ул.Советская – пр-кт Комсомольский – ул.Анатолия, в обратном направлении – по маршруту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29 будет организовано по следующей схеме: …пр-кт Ленина (пр-кт Калинина) – ул.Советская –</w:t>
              <w:br/>
              <w:t>пр-кт Комсомольский – ул.Чкалова – пр-кт Ленина – ул.Пушкина – пр-кт Социалистический – ул.Ползунова – пр-кт Красноармейский, далее – по маршруту, в обратном направлении: …пр-кт Красноармейский – ул.Полузнова, пр-кт Ленина, далее – по маршруту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41 будет организовано по следующей схеме: …пр-кт Ленина – пр-кт Строителей – пр-кт Красноармейский – ул.Партизанская, в обратном направлении – по маршруту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57 будет организовано по следующей схеме: …ул.Ползунова – пр-кт Социалистический – ул.Большая Олонская, в обратном направлении – по маршруту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09, 109оп будет организовано по следующей схеме: …пр-кт Ленина (пр-кт Калинина) – ул.Советская –  пр-кт Комсомольский – ул.Чкалова – пр-кт Ленина, далее – по маршрутам, в обратном направлении – по маршрутам;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№</w:t>
            </w:r>
            <w:r>
              <w:rPr/>
              <w:t>112 будет организовано по следующей схеме: …Правобережный тракт – ул.Мамонтова – пр-кт Красноармейский – ул.Ползунова – пр-кт Социалистический – ул.Большая Олонская, в обратном направлении: ул.Большая Олонская - пр-кт Социалистический - ул.Ползунова - пр-кт Красноармейский, далее по маршруту.</w:t>
            </w:r>
          </w:p>
          <w:p>
            <w:pPr>
              <w:pStyle w:val="Style17"/>
              <w:spacing w:before="300" w:after="150"/>
              <w:ind w:left="0" w:right="0" w:hanging="0"/>
              <w:rPr/>
            </w:pPr>
            <w:r>
              <w:rPr/>
              <w:t>Движение троллейбусных маршрутов №1, 7 будет осуществляться до пл.Побе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59Z</dcterms:created>
  <dc:creator/>
  <dc:description/>
  <dc:language>en-US</dc:language>
  <cp:lastModifiedBy/>
  <cp:revision>0</cp:revision>
  <dc:subject/>
  <dc:title/>
</cp:coreProperties>
</file>