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1068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управления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а и молодежной политики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Алтайского кр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А. Лебеде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______________2018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ции спортивного туризма Алтайского кр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Е.А. Горби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______________2018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идент АКО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Автомобильный клуб Алтай 4х4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В.Н. Крот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______________2018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ткрытого чемпионата Алтайского кра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спортивному туризм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группе дисциплин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"дистанции - на средствах передвижения"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(авто - мото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ОБЩИЕ ПОЛОЖЕНИЕ</w:t>
      </w:r>
    </w:p>
    <w:p>
      <w:pPr>
        <w:pStyle w:val="BodyTextIndent2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крытый чемпионат Алтайского края по спортивному туризму (дистанция на средствах передвижения), (далее - соревнования) проходит в соответствии с планом краевых спортивных мероприятий управления спорта и молодежной политики Алтайского к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18 год и календарным планом мероприятий Федерации спортивного туризма Алтайского края на 2018 год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вида спорта «спортивный туризм», утвержденными приказом Минспорта России от 22 июля 2013 г. № 571; Регламентом проведения соревнований по группе дисциплин «дистанция на средствах передвижения», настоящего Положения и Условий прохождения дистан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ревнования проводятся с целью дальнейшего развития спортивного туризма в Алтайском кра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пуляризация вида спорта «спортивный туризм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спортивного мастерства участников соревн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явление сильнейших спортсменов для формирования спортивных команд         Алтайского кра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дготовка спортивного резерва;</w:t>
      </w:r>
    </w:p>
    <w:p>
      <w:pPr>
        <w:pStyle w:val="Normal"/>
        <w:spacing w:before="0" w:after="0"/>
        <w:ind w:left="57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и новых форм проведения соревн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влечение населения Алтайского края к активным занятиям физической культурой и спортом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 И ПРОВЕДЕНИЕ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руководство подготовкой и проведением  соревнований осуществляет:</w:t>
      </w:r>
    </w:p>
    <w:p>
      <w:pPr>
        <w:pStyle w:val="BodyTextIndent2"/>
        <w:numPr>
          <w:ilvl w:val="0"/>
          <w:numId w:val="1"/>
        </w:numPr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е спорта и молодежной политики Алтайского края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спортивного туризма Алтайского края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О «Алтай 4х4»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посредственное проведение соревнований возлагается на Главную Судейскую Коллегию (ГСК), согласованную с федерацией спортивного туризма Алтайского края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удья – Некрасов М.А. СС1К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Астапенко Т.Н. СС1К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дистанции – Ивин В.В. СС1К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МЕСТО ПРОВЕДЕНИЯ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ревнования  проводятся с 13 апреля по 15 апреля 2018 года на территории Алтайского края, Первомайский район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арт: координаты доводятся дополнительно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иниш: координаты доводятся дополнительно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СОРЕВНОВАНИЙ, СНАРЯЖЕНИЕ И ИХ ТРАНСПОРТНЫЕ СРЕДСТВА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К участию в соревнованиях допускаются члены спортивных команд субъектов Сибирского федерального округа, при наличии заявки подписанной региональной ФСТ 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4.2. Соревнования проводятся в дисциплинах: «дистанция - на средствах передвижения»                     (код ВРВС - 0840141811Я), «дистанция - на средствах передвижения группа» (код ВРВС - 0840281811Я).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Состав делегации 6 человек: спортивный состав –  не более 4 спортсменов на 2-х единицах техники,  1 тренер-представитель, который может входить в число спортивного состава, и 1 спортивный судья. Количество делегаций от субъекта федерации не ограничено;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Возраст и квалификация участников не должны противоречить действующим Правилам вида спорта «Спортивный туризм»;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 Допускаются любые типы автомобилей колесной формулы 4х4 – без разделения по классам, с любым рисунком протектора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Группа должна иметь снаряжение для проживания в полевых условиях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Cs/>
          <w:sz w:val="24"/>
          <w:szCs w:val="24"/>
        </w:rPr>
        <w:t>-навигатор (достаточно одного на группу), цифровую фотокамер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РАММА СОРЕВНОВА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делегаций с 18-00, регистрация участников, комиссия по допуску, работа технической комиссии.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делегаций до 9-00, регистрация участников, комиссия по допуску, работа технической комисси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Открытие соревнований  </w:t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Соревнования в дисциплине «дистанция – на средствах передвижения – группа» </w:t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 в дисциплине «дистанция – на средствах передвижения – группа» до 16-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– старт в дисциплине «дистанция – на средствах передвижения»</w:t>
            </w:r>
          </w:p>
        </w:tc>
      </w:tr>
      <w:tr>
        <w:trPr>
          <w:trHeight w:val="1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закрытие соревнований, награ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– отъезд делегац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ВЕДЕНИЯ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ревнования проводятся в соответствии с Правилами вида спорта «Спортивный туризм», утвержденными приказом Минспорта Росс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7.2013г. № 571</w:t>
      </w:r>
      <w:r>
        <w:rPr>
          <w:rFonts w:cs="Times New Roman" w:ascii="Times New Roman" w:hAnsi="Times New Roman"/>
          <w:sz w:val="24"/>
          <w:szCs w:val="24"/>
        </w:rPr>
        <w:t>; Регламентом проведения соревнований по группе дисциплин «дистанции - на средствах передвижения» (вид программы: авто-мотодистанции), настоящего Положения, условий прохождения дистанции и таблицы штрафов, утвержденных ГСК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ЛИЧЕСТВО И КЛАСС ДИСТАНЦИИ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ревнования проводятся на дистанциях 4 класса в следующих дисциплинах Всероссийского реестра видов спорта (ВРВС):</w:t>
      </w:r>
    </w:p>
    <w:p>
      <w:pPr>
        <w:pStyle w:val="Normal"/>
        <w:widowControl/>
        <w:numPr>
          <w:ilvl w:val="2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и – на средствах передвижения (0840141411Я)</w:t>
      </w:r>
    </w:p>
    <w:p>
      <w:pPr>
        <w:pStyle w:val="Normal"/>
        <w:widowControl/>
        <w:numPr>
          <w:ilvl w:val="2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и – на средствах передвижения – группа (0840281411Я)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зможные изменение трассы дистанции: перенос трассы, изменение промежуточных финишей и контрольных точек в процессе проведения соревнований принимается только главном судьёй соревнований, при этом любое изменение Условий проведения должно сопровождаться письменной информацией ГСК  и доведено до тренера-представителя группы за 1 час до старта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Группы самостоятельно планируют свой путь передвижения, не выходя из естественных орографических границ  местности (долины реки, плато, хребтовой линии, склона отрога и т.п.), при этом выбирая направление трассы и скорость движения, позволяющие делать своевременные торможения перед препятствиями, объезжать препятствия, не создавать ситуаций, влекущих возникновение опасности для жизни и здоровья участников соревнований и зрителей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ЕСПЕЧЕНИЕ БЕЗОПАСНОСТИ И ТРЕБОВАНИЯ К СНАРЯЖ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тветственность за безопасность проведения соревнований и применяемого судейского страховочного снаряжения несет проводящая организация и ГС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тветственность за безопасность использования личного транспорта, применяемого личного и группового снаряжения несут сами участни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тветственность за свои действия на дорогах общего пользования и на дистанции, включая соблюдение ПДД, несут сами участни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тветственность за соответствие подготовки участников требованиям, предъявляемым к дистанции соревнований, несут представители делегаций или сами участни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и возникновении поломки транспортного средства, его транспортировка осуществляется собственными силами групп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Участники соревнований несут полную ответственность за соответствие подготовки участников требованиям, предъявляемым к дистанциям соревнований, а также за сохранность своих транспорт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еред стартом проводится технический осмотр транспортных средств. ГСК соревнований, на основании акта технической комиссии, оставляет за собой право не допустить группу или отдельного участника в соревнованиях в случае обнаружения технических неисправностей или недостаточного опыта участника по управлению транспортным средств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еред стартовой линией участники выстраиваются в колонну на транспортных средствах с заглушенными двигателями с возрастанием стартового ном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тарт групп раздельный с интервалом от 5 до 20 минут, в зависимости от количества заявленных участ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тарт осуществляется по жесту судьи при помощи стартового флага: по взмаху снизу вверх. Старт командный – одновременно двумя экипажами одной групп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ремя финиша определяется по пересечению финишной линии замыкающим участником групп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В личном зачете старт каждого участника команды осуществляется по жесту судьи при помощи стартового флага: по взмаху снизу ввер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ремя финиша для каждого участника определяется по пересечению финишной ли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Организаторы оставляют за собой право вносить изменения в Регламент проведения соревнований при возникновении чрезвычайных ситуаций с обязательным оповещением всех участников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ПРЕДЕЛЕНИЕ РЕЗУЛЬТАТОВ</w:t>
      </w:r>
    </w:p>
    <w:p>
      <w:pPr>
        <w:pStyle w:val="Normal"/>
        <w:widowControl/>
        <w:spacing w:lineRule="auto" w:line="24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частники соревнуются в командном зач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й состав –  не более 4 спортсменов на 2-х единицах техники</w:t>
      </w:r>
      <w:r>
        <w:rPr>
          <w:rFonts w:cs="Times New Roman" w:ascii="Times New Roman" w:hAnsi="Times New Roman"/>
          <w:sz w:val="24"/>
          <w:szCs w:val="24"/>
        </w:rPr>
        <w:t xml:space="preserve">. Результат команды определяется по времени прохождения дистанции, с учетом штрафного времени за допущенные ошибки, при прохождении дистанций. </w:t>
      </w:r>
    </w:p>
    <w:p>
      <w:pPr>
        <w:pStyle w:val="Normal"/>
        <w:widowControl/>
        <w:spacing w:lineRule="auto" w:line="24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В группе допускается смешанный состав (мужчины, женщины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Определение победителей на короткой и длинной дистанции осуществляется по наименьшему времени прохождения группой соответствующей дистанции.</w:t>
      </w:r>
    </w:p>
    <w:p>
      <w:pPr>
        <w:pStyle w:val="Normal"/>
        <w:widowControl/>
        <w:spacing w:lineRule="auto" w:line="24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Результат в личном зачете определяется по времени прохождения отдельного вида соревнований, с учетом штрафного времени за допущенные ошибки, при прохождении трассы. Результаты определяются отдельно по женскому и мужскому состав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Определение победителей в личном зачете осуществляется по наименьшему времени прохождения отдельного вида соревнова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бедителями соревнований являются группы, набравшие наименьшую сумму времени по результатам прохождения длинной дистан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При равенстве результатов на дистанции, предпочтение отдается группе стартовавшей раньше.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НАГРАЖДЕНИЕ</w:t>
      </w:r>
    </w:p>
    <w:p>
      <w:pPr>
        <w:pStyle w:val="Normal"/>
        <w:widowControl/>
        <w:spacing w:lineRule="auto" w:line="240"/>
        <w:ind w:lef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оманды, занявшие призовые места на дистанции, награждаются Кубками, медалями и дипломами соответствующих степен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обедители и призеры в личном зачёте награждаются дипломами и медалями по итогам протокола.</w:t>
      </w:r>
    </w:p>
    <w:p>
      <w:pPr>
        <w:pStyle w:val="Normal"/>
        <w:widowControl/>
        <w:spacing w:lineRule="auto" w:line="24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Дополнительно могут устанавливаться поощрительные призы спонсорами и другими организациями (Лучшему спортсмену, Победителю этапа и т.п.)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ФИНАНСИРОВАНИЕ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Расходы, связанные с проведением соревнований несет АКОО «Алтай 4х4».</w:t>
      </w:r>
    </w:p>
    <w:p>
      <w:pPr>
        <w:pStyle w:val="Normal"/>
        <w:widowControl/>
        <w:spacing w:lineRule="auto" w:line="24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Расходы, связанные с проездом до места соревнований, движения на дистанции, питанием и проживанием несут сами участники.</w:t>
      </w:r>
    </w:p>
    <w:p>
      <w:pPr>
        <w:pStyle w:val="Normal"/>
        <w:widowControl/>
        <w:spacing w:lineRule="auto" w:line="24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тартовый взнос составляет 500 руб. с человек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РЯДОК И СРОКИ ПОДАЧИ ЗАЯВОК, ТРЕБУЕМАЯ ДОКУМЕНТАЦИЯ.</w:t>
      </w:r>
    </w:p>
    <w:p>
      <w:pPr>
        <w:pStyle w:val="Normal"/>
        <w:widowControl/>
        <w:spacing w:lineRule="auto" w:line="240"/>
        <w:ind w:lef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едварительные заявки подаются 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90391003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екрасов Михаил, Барнаул) до 12 апреля  2018 года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день приезда в мандатную комиссию подаются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команды в установленной форме (Приложение 1)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онная книжка спортсмена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водительское удостоверение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30" w:firstLine="3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является</w:t>
      </w:r>
    </w:p>
    <w:p>
      <w:pPr>
        <w:pStyle w:val="Normal"/>
        <w:widowControl/>
        <w:spacing w:lineRule="auto" w:line="240"/>
        <w:ind w:left="-3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м вызовом на соревнования</w:t>
      </w:r>
    </w:p>
    <w:p>
      <w:pPr>
        <w:pStyle w:val="Normal"/>
        <w:widowControl/>
        <w:spacing w:lineRule="auto" w:line="240"/>
        <w:ind w:left="-3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30" w:firstLine="3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екрасов Михаил     890391003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39100311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tarif</dc:creator>
  <dc:description/>
  <cp:keywords/>
  <dc:language>en-US</dc:language>
  <cp:lastModifiedBy>1</cp:lastModifiedBy>
  <cp:lastPrinted>2014-07-11T12:17:00Z</cp:lastPrinted>
  <dcterms:modified xsi:type="dcterms:W3CDTF">2018-03-23T09:45:00Z</dcterms:modified>
  <cp:revision>2</cp:revision>
  <dc:subject/>
  <dc:title>«УТВЕРЖДАЮ»</dc:title>
</cp:coreProperties>
</file>