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8"/>
        <w:gridCol w:w="6140"/>
      </w:tblGrid>
      <w:tr>
        <w:trPr/>
        <w:tc>
          <w:tcPr>
            <w:tcW w:w="96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jc w:val="center"/>
              <w:rPr/>
            </w:pPr>
            <w:r>
              <w:rPr/>
              <w:t>Расписание движение автобусного маршрута №70 ежедневное</w:t>
            </w:r>
          </w:p>
        </w:tc>
      </w:tr>
      <w:tr>
        <w:trPr/>
        <w:tc>
          <w:tcPr>
            <w:tcW w:w="34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Отправление автобуса с конечного остановочного пункта «п.Борзовая Заимка»</w:t>
            </w:r>
          </w:p>
        </w:tc>
        <w:tc>
          <w:tcPr>
            <w:tcW w:w="6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06.00, 06.25, 06.50, 07.15, 07.40, 08.05, 08.30, 08.55, 09.20, 09.45, 10.10, 10.35, 11.28, 11.53, 12.18, 12.43, 13.08, 13.33, 13.58, 14.23, 14.48, 15.13, 15.38, 16.03, 16.56, 17.21, 17.46, 18.11, 18.36, 19.01</w:t>
            </w:r>
          </w:p>
        </w:tc>
      </w:tr>
      <w:tr>
        <w:trPr/>
        <w:tc>
          <w:tcPr>
            <w:tcW w:w="34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Отправление автобуса с остановочного пункта «мкр.Восточный»</w:t>
            </w:r>
          </w:p>
        </w:tc>
        <w:tc>
          <w:tcPr>
            <w:tcW w:w="6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/>
              <w:t>06.00, 06.25, 06.50, 07.15, 07.40, 08.05, 08.30, 08.55, 09.20, 09.45, 10.38, 11.03, 11.28, 11.53, 12.18, 12.43, 13.08, 13.33, 13.58, 14.23, 14.48, 15.13, 16.06, 16.31, 16.56, 17.21, 17.46, 18.11, 18.36, 19.01, 19.26, 19.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5:30:37Z</dcterms:created>
  <dc:creator/>
  <dc:description/>
  <dc:language>en-US</dc:language>
  <cp:lastModifiedBy/>
  <cp:revision>0</cp:revision>
  <dc:subject/>
  <dc:title/>
</cp:coreProperties>
</file>